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ий театр для детей и молодежи (ТЮЗ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ауреат премии Правительства РФ  им. Федора Во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6-й театральный сез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П Е Р Т У А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Й 2013г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794"/>
        <w:gridCol w:w="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р в 11ч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ла Урбан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ВСЕ МЫШИ ЛЮБЯТ СЫР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Лирическая страшилка 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сб в 11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диард Киплинг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МАУГЛИ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ектакль по «Книге джунглей»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вс в 14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ид Линдгрен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+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ПРОДЕЛКИ ЭМИЛЯ ИЗ ЛЕННЕБЕРГИ &gt;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Спектакль-игра в 2-х действиях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р в 12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2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Николай Шестаков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ИНИСТ ЯСНЫЙ СОКОЛ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упальский сказ с песнями и плясками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б в 12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5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Габбе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 ВОЛШЕБНЫЕ КОЛЬЦА АЛЬМАНЗОРА 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ая сказка в двух дейст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вс в 11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адим Коростылёв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lt;АФРИКАНСКОЕ ПУТЕШЕСТВ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А АЙБОЛИТА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ная сказка для маленьких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нящих детство весёлых родителей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вс в  15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2ч 3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Виктор Ольшанский</w:t>
            </w:r>
            <w:r>
              <w:rPr>
                <w:i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Cs w:val="24"/>
              </w:rPr>
              <w:t>12+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b w:val="false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ПРИНЦЕССА КРУ</w:t>
            </w:r>
            <w:r>
              <w:rPr>
                <w:b w:val="false"/>
                <w:sz w:val="24"/>
                <w:szCs w:val="24"/>
              </w:rPr>
              <w:t xml:space="preserve"> 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ная история в 2-х действ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отивам повести Ф.Бернетт «Маленькая принцесса»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вт в 11ч и 15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иард Киплинг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МАУГЛИ&gt;</w:t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Спектакль по «Книге джунглей»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чт в 11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2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 Смехов, С. Никитин, В. Берковский                                           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АЛИ-БАБА И СОРОК РАЗБОЙНИКОВ&gt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24"/>
              </w:rPr>
              <w:t>Музыкальное шоу для туристов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пт в 11 ч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ла Урбан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ВСЕ МЫШИ ЛЮБЯТ СЫР&gt;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страшилка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вс в 11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5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К. Чуковский, Л. Минкус                                                                        </w:t>
            </w:r>
            <w:r>
              <w:rPr>
                <w:b/>
                <w:szCs w:val="24"/>
              </w:rPr>
              <w:t>0+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b/>
                <w:szCs w:val="24"/>
              </w:rPr>
              <w:t>&lt;МУХА-ЦОКОТУХА 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ная феерия из жизни насекомы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с маленьким прологом и крошечным эпилогом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вт в 12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3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рнст Теодор Амадей Гофман                                                             </w:t>
            </w: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ПРИНЦЕССА ПИРЛИПАТ 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 по мотивам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Щелкунчик и Мышиный Король»                                                                           </w:t>
            </w:r>
          </w:p>
        </w:tc>
      </w:tr>
      <w:tr>
        <w:trPr>
          <w:trHeight w:val="918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и вечернего репертуара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пт в 18ч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 50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Эдуардо де Филиппо                                                                  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lt;ВОР &gt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-ретро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вт в 18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Сигарев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СЕМЬЯ ВУРДАЛАКА 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ая история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пт в 18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ЬЕРА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Ольшанский                                                                          </w:t>
            </w:r>
            <w:r>
              <w:rPr>
                <w:b/>
                <w:sz w:val="24"/>
                <w:szCs w:val="24"/>
              </w:rPr>
              <w:t>16+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 МОЙ МИЛЫЙ ПЛЮШКИН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ия в семи картинах по мотивам поэ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Н.В. Гоголя «Мертвые души»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8 сб в 14 ч и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18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ЬЕРА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Ольшанский                                                                          </w:t>
            </w:r>
            <w:r>
              <w:rPr>
                <w:b/>
                <w:sz w:val="24"/>
                <w:szCs w:val="24"/>
              </w:rPr>
              <w:t>16+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 МОЙ МИЛЫЙ ПЛЮШКИН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ия в семи картинах по мотивам поэ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Гоголя «Мертвые души»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ср в 18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Сигарев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СЕМЬЯ ВУРДАЛАКА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раматическая история</w:t>
            </w:r>
          </w:p>
        </w:tc>
      </w:tr>
      <w:tr>
        <w:trPr>
          <w:trHeight w:val="9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чт в 18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1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Володин                                                                          </w:t>
            </w: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 ЛЮБИМЫМИ НЕ РАССТАВАЙТЕСЬ 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ектакль в 2-х действиях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2">
    <w:name w:val="Заголовок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8:00Z</dcterms:created>
  <dc:creator>Russian Vania</dc:creator>
  <dc:description/>
  <cp:keywords/>
  <dc:language>en-US</dc:language>
  <cp:lastModifiedBy>Виктория Екимова</cp:lastModifiedBy>
  <cp:lastPrinted>2013-03-28T17:10:00Z</cp:lastPrinted>
  <dcterms:modified xsi:type="dcterms:W3CDTF">2013-04-10T11:07:00Z</dcterms:modified>
  <cp:revision>7</cp:revision>
  <dc:subject/>
  <dc:title>Спектакли вечернего репертуара</dc:title>
</cp:coreProperties>
</file>