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квизиты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рисова Анна Игоревна индивидуальный предпринима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Н 55030020534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\с408028104747700000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бирский филиал ПАО РОСБАН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. Краснояр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ИК 0404073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Кор. счет 301018100000000003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14:00Z</dcterms:created>
  <dc:creator>User</dc:creator>
  <dc:description/>
  <dc:language>en-US</dc:language>
  <cp:lastModifiedBy>Птичка</cp:lastModifiedBy>
  <dcterms:modified xsi:type="dcterms:W3CDTF">2018-10-21T11:14:00Z</dcterms:modified>
  <cp:revision>2</cp:revision>
  <dc:subject/>
  <dc:title/>
</cp:coreProperties>
</file>